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梅河口</w:t>
      </w:r>
      <w:r>
        <w:rPr>
          <w:rFonts w:ascii="宋体;SimSun" w:hAnsi="宋体;SimSun" w:cs="Times New Roman"/>
          <w:b/>
          <w:bCs/>
          <w:sz w:val="44"/>
          <w:szCs w:val="44"/>
        </w:rPr>
        <w:t>市自然资源局</w:t>
      </w:r>
      <w:r>
        <w:rPr>
          <w:rFonts w:ascii="宋体;SimSun" w:hAnsi="宋体;SimSun" w:cs="Times New Roman"/>
          <w:b/>
          <w:bCs/>
          <w:sz w:val="44"/>
          <w:szCs w:val="44"/>
        </w:rPr>
        <w:t>内设机构、职责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（一）办公室（财务科、综合科）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负责机关日常运转工作。承担文电、档案管理工作。承担局重要活动的组织协调工作。承担政务督查和政务信息工作。承担政务公开、新闻宣传、电子政务和信息化建设工作。承担安全保密和密码管理工作。承担机关资产管理工作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承担自然资源专项收入征管和专项资金的管理工作。拟订有关财务、资产管理的规章制度。承担局系统财务收支核算。负责局机关和所属单位财务及国有资产监管。负责部门预决算、政府采购、国库集中支付工作。负责本系统内部审计相关工作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承担组织编制自然资源、测绘地理信息事业发展中长期规划和年度计划工作。组织开展重大问题调查研究，负责起草局重要文件文稿，协调自然资源领域综合改革有关工作。承担自然资源领域军民融合深度发展工作。承担综合统计和系统内专业统计归口管理。组织开展全市自然资源管理形势分析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落实自然资源领域科技发展战略、规划和计划。组织实施有关技术标准、规程规范，组织实施科技工程、项目及创新能力建设。承担科技成果和信息化管理工作，开展卫星遥感等高新技术体系建设。负责自然资源外事管理工作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（二）法规监察科（行政审批科、信访办公室）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承担有关规范性文件合法性审查和清理工作。组织开展法治宣传教育。承担行政复议、行政应诉有关工作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负责自然资源管理方面有关行政审批事项的受理和审批工作。负责组织协调行政审批事项的勘查、论证、审核、上报等相关工作。负责有关行政许可证、批复等审批结果的发放工作。负责行政审批专用章的使用管理。负责法律、法规、规章规定应由自然资源管理部门承担的其他行政审批事项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承担对自然资源、测绘和国土空间规划等法律法规执行情况的监督检查工作。汇总分析全市自然资源督察工作重要信息和违法违规问题，并提出处理意见和建议。负责协调自然资源督察工作。指导自然资源违法线索处理工作。组织查处国土空间规划和自然资源、测绘地理违法案件。组织自然资源执法系统人员的业务培训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负责受理群众来信，接待群众来访，交办、转送信访人提出的信访事项，办理上级部门及领导交办的信访事项并督促检查办理情况。对信访信息进行汇总分析，提出工作建议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（三）国土空间用途管制与耕地保护监督科（自然资源确权登记科、自然资源开发利用和所有者权益科）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落实国土空间用途管制制度规范和技术标准。提出土地年度利用计划并组织实施。落实耕地、林地、草地、湿地等国土空间用途转用政策，承担建设项目用地预审工作，审核和指导城乡建设用地增减挂钩工作。承担报市政府审批的各类土地用途转用的审核、报批工作。拟订和落实城乡规划管理等用途管制政策并监督实施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实施耕地保护政策，组织实施耕地保护责任目标考核和永久基本农田特殊保护，负责永久基本农田划定、占用和补划的监督管理。承担耕地占补平衡管理工作。承担土地征收征用管理工作。负责耕地保护政策与林地、草地、湿地等土地资源保护政策的衔接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拟订各类自然资源和不动产统一确权登记、权籍调查、不动产测绘、争议调处、成果应用的制度、标准、规范。指导监督全市自然资源和不动产确权登记工作。建立健全市自然资源和不动产登记信息管理基础平台，管理登记资料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贯彻执行自然资源资产有偿使用制度，组织拟订国有建设用地年度供应计划。承担拟订供地方案及报批工作。建立自然资源市场交易规则和交易平台，组织开展自然资源市场调控。负责自然资源市场监督管理和动态监测，建立自然资源市场信用体系。建立政府公示自然资源价格体系，组织开展自然资源分等定级价格评估。落实自然资源开发利用标准，促进节约集约利用。拟订和落实区域自然资源管理涉及宏观调控、区域协调和城乡统筹的政策措施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贯彻执行全民所有自然资源资产管理政策，落实全民所有自然资源资产统计制度，承担自然资源资产价值评估和资产核算工作。编制全民所有自然资源资产负债表，拟订并落实相关考核标准。拟订落实并指导全民所有自然资源资产划拨、出让、租赁、作价出资和土地储备政策。承担报市政府审批的改制企业的国有土地资产处置。依法收缴相关资产收益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（四）国土空间规划科（自然资源调查监测与测绘地理信息科、城乡建设规划科）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落实国土空间规划相关政策，承担建立全市空间规划体系工作并监督实施。组织编制国土空间规划和相关专项规划并监督实施。承担报省审批的地方国土空间规划的审核、报批工作，指导和审核涉及国土空间开发利用的专项规划。负责统筹重要控制线的划定工作并监督实施。开展国土空间开发适宜性评价，建立国土空间规划实施监测、评估和预警体系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按照自然资源调查监测评价的指标体系和统计标准，开展自然资源定期调查监测评价工作。定期组织实施全市自然资源基础调查、变更调查、动态监测和统计分析评价。开展水、森林、草原、湿地资源和地理国情等专项调查监测评价工作。组织建设自然资源调查监测评价数据库和信息管理平台。承担自然资源调查监测评价成果的汇交、管理、维护、发布、共享和利用监督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拟订全市基础测绘规划、计划并监督实施。组织实施全市基础测绘和其他重大测绘项目。建立和管理全市测绘基准、测绘系统。监督管理全市测绘航空摄影与卫星遥感。拟订测绘行业管理政策，监督管理测绘活动和测绘产品质量，管理测绘资质资格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拟订全市地理信息安全保密政策并监督实施。负责地理信息成果管理和测量标志保护，审核全市重要地理信息数据。负责地图管理，审查向社会公开的地图，监督互联网地图服务，开展国家版图意识宣传教育，协同拟订界线标准样图。提供地理信息应急保障，指导监督地理信息公共服务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（五）矿产资源管理科（国土空间生态修复科、安全科）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落实矿业权管理政策并组织实施。负责法律法规规定的和经省自然资源厅授权的市、县级矿产资源管理权限内的矿业权出让及登记管理。统计分析全市探矿权、采矿权登记管理，调处矿业权权属纠纷。落实保护性开采的特定矿种、优势矿产的开采总量控制及相关管理工作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承担国土空间生态修复工作，拟订国土空间生态修复规划。负责实施国土空间综合整治、土地整理开发复垦、矿山地质环境恢复治理等工作。承担生态保护补偿相关工作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管理地质勘查行业和全市地质工作，编制地质勘查规划并监督检查执行情况。管理地质勘查项目，配合实施国家重大地质矿产勘查专项。承担地质灾害的预防和治理工作，监督管理地下水过量开采及引发的地面沉降等地质问题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落实矿产资源战略、政策和规划并组织实施，监督矿产资源合理利用和保护。实施矿山储量动态管理及压覆矿产资源管理、建立矿产资源安全监测预警体系。监督地质资料汇交，监督管理古生物化石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落实上级关于安全生产工作的部署和要求，结合我市自然资源系统实际，研究制定矿山安全生产工作计划并组织实施。结合本部门工作职责，依法开展非煤矿山安全生产监督管理工作和职业健康监管。拟定自然资源系统安全生产制度、措施，推进安全监管体系标准化建设，建立安全生产责任清单、权力清单。结合本部门工作职责，依法开展安全生产专项整治，发现隐患及时处理，并把相关人员或企业纳入“黑名单”管理。以防范遏制重特大事故为重点，建立安全生产风险管控和预警工作双重机制。研究解决本部门安全生产突出问题，每月组织召开一次安全生产专题会议。制定和完善本部门应急预案，组织开展应急演练，参与应急处置，开展安全生产培训和宣传教育等工作。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cs="Times New Roma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机关党委</w:t>
      </w:r>
    </w:p>
    <w:p>
      <w:pPr>
        <w:pStyle w:val="Normal"/>
        <w:spacing w:lineRule="exact" w:line="580"/>
        <w:ind w:firstLine="645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负责机关和所属单位的党群工作。承担机关和所属单位的人事管理、机构编制、劳动工资和教育培训工作，指导自然资源人才队伍建设工作。负责离退休干部管理服务工作，指导所属单位的离退休干部工作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rFonts w:ascii="Times New Roman" w:hAnsi="Times New Roman" w:cs="Times New Roman"/>
      <w:kern w:val="0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7:00Z</dcterms:created>
  <dc:creator>Windows 用户</dc:creator>
  <dc:description/>
  <dc:language>en-US</dc:language>
  <cp:lastModifiedBy>Windows 用户</cp:lastModifiedBy>
  <cp:lastPrinted>2019-04-04T15:24:00Z</cp:lastPrinted>
  <dcterms:modified xsi:type="dcterms:W3CDTF">2020-11-24T02:47:00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