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解放街道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务</w:t>
      </w:r>
      <w:r>
        <w:rPr>
          <w:rFonts w:ascii="宋体" w:hAnsi="宋体" w:cs="宋体"/>
          <w:b/>
          <w:bCs/>
          <w:sz w:val="44"/>
          <w:szCs w:val="44"/>
        </w:rPr>
        <w:t>公开工作年度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ˎ̥;宋体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，我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街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按照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市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委、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市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政府的统一部署，认真贯彻落实《中华人民共和国政府信息公开条例》，以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习近平新时代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为指导，结合工作实际，扎实推进政府信息公开工作，取得了一定成效。现将我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街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政府信息公开工作汇报如下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工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健全领导体制和工作机构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领导体制。</w:t>
      </w:r>
      <w:r>
        <w:rPr>
          <w:rFonts w:ascii="仿宋_GB2312" w:hAnsi="仿宋_GB2312" w:cs="仿宋_GB2312" w:eastAsia="仿宋_GB2312"/>
          <w:sz w:val="32"/>
          <w:szCs w:val="32"/>
        </w:rPr>
        <w:t>街道成立了由党工委书记和办事处主任任组长，党工委书记任副组长，站办所负责人为成员的政府信息公开工作领导小组，确定党政办作为本街政府信息公开工作的主管部门，负责全街政府信息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组  长：李  泉  于立新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冀广超</w:t>
      </w:r>
    </w:p>
    <w:p>
      <w:pPr>
        <w:pStyle w:val="Normal"/>
        <w:ind w:left="223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秋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子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宝莉  付国艳 </w:t>
      </w:r>
    </w:p>
    <w:p>
      <w:pPr>
        <w:pStyle w:val="Normal"/>
        <w:ind w:left="22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牟光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士军  张  岩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机制。</w:t>
      </w:r>
      <w:r>
        <w:rPr>
          <w:rFonts w:ascii="仿宋_GB2312" w:hAnsi="仿宋_GB2312" w:cs="仿宋_GB2312" w:eastAsia="仿宋_GB2312"/>
          <w:sz w:val="32"/>
          <w:szCs w:val="32"/>
        </w:rPr>
        <w:t>严格执行《中华人民共和国政府信息公开条例》，及时政府信息发布协调、保密审查和依申请公开等多项制度，建立申请公开具体工作流程。设置网上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，公示栏和公开电话等公开受理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人员配置。</w:t>
      </w:r>
      <w:r>
        <w:rPr>
          <w:rFonts w:ascii="仿宋_GB2312" w:hAnsi="仿宋_GB2312" w:cs="仿宋_GB2312" w:eastAsia="仿宋_GB2312"/>
          <w:sz w:val="32"/>
          <w:szCs w:val="32"/>
        </w:rPr>
        <w:t>从事信息公开工作的兼职人员数量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举办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科学编制政府信息公开指南和公开目录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部署和安排情况。</w:t>
      </w:r>
      <w:r>
        <w:rPr>
          <w:rFonts w:ascii="仿宋_GB2312" w:hAnsi="仿宋_GB2312" w:cs="仿宋_GB2312" w:eastAsia="仿宋_GB2312"/>
          <w:sz w:val="32"/>
          <w:szCs w:val="32"/>
        </w:rPr>
        <w:t>根据《条例》的要求，依照市政府有关要求，本街编制了政府公开目录指南，在本街门户网上发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、培训情况。</w:t>
      </w:r>
      <w:r>
        <w:rPr>
          <w:rFonts w:ascii="仿宋_GB2312" w:hAnsi="仿宋_GB2312" w:cs="仿宋_GB2312" w:eastAsia="仿宋_GB2312"/>
          <w:sz w:val="32"/>
          <w:szCs w:val="32"/>
        </w:rPr>
        <w:t>全年举办参加学习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参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逐步完善政府信息公开配套制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完善政务信息公开服务，各项工作制度上墙，制定“群众来访接待日”制度、问责任制、服务承诺制、追究制等一系列政府信息公开工作有关的规章制度。使我街政府信息公开工作进一步向规范化、制度化发展，并形成长效管理机制。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firstLine="640"/>
        <w:jc w:val="left"/>
        <w:rPr>
          <w:rFonts w:ascii="仿宋_GB2312" w:hAnsi="仿宋_GB2312" w:eastAsia="仿宋_GB2312" w:cs="ˎ̥;宋体"/>
          <w:b/>
          <w:b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通过网站、政务公开栏、等方式主动公开相关的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通过门户网站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其中政府文件类信息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2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，领导信息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，计划总结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条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务公开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回应解读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街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度没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举办新闻发布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等方式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回应公众关注热点或重大舆情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，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</w:rPr>
        <w:t>、依申请公开政府信息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ascii="仿宋_GB2312" w:hAnsi="仿宋_GB2312" w:cs="ˎ̥;宋体" w:eastAsia="仿宋_GB2312"/>
          <w:color w:val="000000"/>
          <w:kern w:val="0"/>
          <w:sz w:val="32"/>
        </w:rPr>
        <w:t>我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街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没有依申请公开的政府信息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lang w:eastAsia="zh-CN"/>
        </w:rPr>
        <w:t>五、政府信息公开的收费及减免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eastAsia="仿宋_GB2312" w:cs="ˎ̥;宋体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，我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街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未发生政府信息公开申请，因而未发生政府信息公开的收费和减免情况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</w:rPr>
        <w:t>、因政府信息公开申请行政复议、提起行政诉讼的情况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ˎ̥;宋体"/>
          <w:color w:val="000000"/>
          <w:kern w:val="0"/>
          <w:sz w:val="32"/>
        </w:rPr>
      </w:pPr>
      <w:r>
        <w:rPr>
          <w:rFonts w:ascii="仿宋_GB2312" w:hAnsi="仿宋_GB2312" w:cs="ˎ̥;宋体" w:eastAsia="仿宋_GB2312"/>
          <w:color w:val="000000"/>
          <w:kern w:val="0"/>
          <w:sz w:val="32"/>
        </w:rPr>
        <w:t>我</w:t>
      </w:r>
      <w:r>
        <w:rPr>
          <w:rFonts w:ascii="仿宋_GB2312" w:hAnsi="仿宋_GB2312" w:cs="ˎ̥;宋体" w:eastAsia="仿宋_GB2312"/>
          <w:color w:val="000000"/>
          <w:kern w:val="0"/>
          <w:sz w:val="32"/>
          <w:lang w:eastAsia="zh-CN"/>
        </w:rPr>
        <w:t>街</w:t>
      </w:r>
      <w:r>
        <w:rPr>
          <w:rFonts w:eastAsia="仿宋_GB2312" w:cs="ˎ̥;宋体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ˎ̥;宋体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ˎ̥;宋体" w:eastAsia="仿宋_GB2312"/>
          <w:color w:val="000000"/>
          <w:kern w:val="0"/>
          <w:sz w:val="32"/>
        </w:rPr>
        <w:t>年度未发生针对本部门有关政府信息公开事务的行政复议案、行政诉讼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在政府信息公开工作方面主要存在网站公开信息分类不明，有些信息更新还不够及时，信息公开的范围和内容有待进一步扩大完善等。下一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将进一步加强信息公开工作的组织领导，认真搞好宣传教育，提高思想认识，不断改进工作作风和方式方法，加强网站建设，提高政府信息公开工作水平，高效完成政府信息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解放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